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04937222" r:id="rId2"/>
        </w:object>
      </w:r>
      <w:r>
        <w:rPr/>
        <w:t>Introduced by the Transportation, Energy, Utilities and Safe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7-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THE VACATION OF A PORTION OF THE PLAT OF NORTH DINSMORE FARMS, RECORDED IN PLAT BOOK 4, FOLIO 59, PURSUANT TO SECTION 177.101(3), FLORIDA STATUTES, AT THE REQUEST OF SS INVESTMENT GROUP, LLC;  RETURNING A PORTION OF THE LANDS SHOWN ON SAID PLAT OF NORTH DINSMORE FARMS TO ACREAGE AND AUTHORIZING THE REPLAT OF SAID LANDS INTO THE NORTHWOOD REGIONAL ACTIVITY CENTER; MAKING FINDINGS; ABANDONING CERTAIN UNOPENED “PAPER” ROADS WITHIN THE BOUNDARIES OF THE PLAT OF NORTH DINSMORE FARMS WHICH HAVE NOT BEEN OPENED AND HAVE NOT BECOME ROADS SUITABLE AND NECESSARY FOR THE TRAVELING PUBLIC, AND ENSURING LEGAL ACCESS TO ABUTTING PROPERTIES; PROVIDING AN EFFECTIVE DATE.  </w:t>
      </w:r>
    </w:p>
    <w:p>
      <w:pPr>
        <w:pStyle w:val="Normal"/>
        <w:spacing w:lineRule="atLeast" w:line="45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t of North Dinsmore Farms, which was recorded on the 21st day of October, 1911, in Plat Book 4, Folio 59, in the public records of Duval County, Florida (the “Plat”), encompasses a large portion of the City of Jacksonville lying west of the St. Johns Riv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while the rights-of-way shown on the Plat are presumed to be dedicated public rights-of-way, many of the platted rights-of-way shown on the Plat are considered “paper roads” because said rights-of-way were never opened, improved, or accepted by the City for maintenance.  Additionally, said rights-of-way have not become highways suitable for the traveling public, are only 30-feet wide, or less, and do not comply with the standards, specifications, details and criteria set forth in the City’s Land Development Procedures Manual for public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bCs/>
        </w:rPr>
        <w:t>SS Investment Group</w:t>
      </w:r>
      <w:r>
        <w:rPr/>
        <w:t xml:space="preserve">, LLC, a Florida limited liability company, is successor in title to TerraPointe, LLC, who has applied to vacate the portion of the Plat of North Dinsmore Farms that is more particularly described in </w:t>
      </w:r>
      <w:r>
        <w:rPr>
          <w:b/>
        </w:rPr>
        <w:t>Exhibit 1</w:t>
      </w:r>
      <w:r>
        <w:rPr/>
        <w:t xml:space="preserve"> </w:t>
      </w:r>
      <w:r>
        <w:rPr>
          <w:b/>
        </w:rPr>
        <w:t>attached hereto</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s required by Section 177.101(3), Florida Statutes, S S Investment Group, LLC, has provided evidence of ownership of those lands located within the Plat to be vaca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public notice and hearing as required by law and specifically in compliance with Section 177.101(4), Florida Statutes, has been given, and all taxes on the lands have been paid in ful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1. </w:t>
        <w:tab/>
        <w:t xml:space="preserve">Findings.  </w:t>
      </w:r>
      <w:r>
        <w:rPr/>
        <w:t>The Council finds as fact and concludes as a matter of law as follows:</w:t>
      </w: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a)</w:t>
        <w:tab/>
        <w:t xml:space="preserve">SS Investment Group, LLC, a Florida limited liability company, is the fee simple owner of the property located in that portion of the Plat of North Dinsmore Farms (the “Plat”) to be vacated, which property is more particularly described in </w:t>
      </w:r>
      <w:r>
        <w:rPr>
          <w:b/>
        </w:rPr>
        <w:t>Exhibit 1</w:t>
      </w:r>
      <w:r>
        <w:rPr/>
        <w:t xml:space="preserve"> </w:t>
      </w:r>
      <w:r>
        <w:rPr>
          <w:b/>
        </w:rPr>
        <w:t>attached hereto</w:t>
      </w:r>
      <w:r>
        <w:rPr/>
        <w:t>;</w:t>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b)</w:t>
        <w:tab/>
        <w:t xml:space="preserve">All county taxes have been paid.  Evidence of tax payment and fee simple ownership is </w:t>
      </w:r>
      <w:r>
        <w:rPr>
          <w:bCs/>
        </w:rPr>
        <w:t>on file</w:t>
      </w:r>
      <w:r>
        <w:rPr/>
        <w:t xml:space="preserve"> in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 xml:space="preserve">According to a certificate dated March 26, 2007 from the City Surveyor, Engineering Division, a copy of which is </w:t>
      </w:r>
      <w:r>
        <w:rPr>
          <w:b/>
        </w:rPr>
        <w:t>attached hereto</w:t>
      </w:r>
      <w:r>
        <w:rPr/>
        <w:t xml:space="preserve"> as </w:t>
      </w:r>
      <w:r>
        <w:rPr>
          <w:b/>
          <w:bCs/>
        </w:rPr>
        <w:t>Exhibit 2</w:t>
      </w:r>
      <w:r>
        <w:rPr/>
        <w:t xml:space="preserve">, the platted rights-of-way lying within that portion of the Plat to be vacated, as described in </w:t>
      </w:r>
      <w:r>
        <w:rPr>
          <w:b/>
        </w:rPr>
        <w:t xml:space="preserve">Exhibit 1, </w:t>
      </w:r>
      <w:r>
        <w:rPr/>
        <w:t xml:space="preserve">have not become highways suitable for the traveling public and do not comply with the standards, specifications, details and criteria set forth in the City’s Land Development Procedures Manual for public rights of way.  A full survey of said land is </w:t>
      </w:r>
      <w:r>
        <w:rPr>
          <w:bCs/>
        </w:rPr>
        <w:t>on file</w:t>
      </w:r>
      <w:r>
        <w:rPr/>
        <w:t xml:space="preserve"> with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d)</w:t>
        <w:tab/>
        <w:t xml:space="preserve">According to a surveyor’s affidavit provided by Charles Robert Lee, Professional Surveyor and Mapper No. 5618 for the State of Florida, a copy of which is </w:t>
      </w:r>
      <w:r>
        <w:rPr>
          <w:b/>
        </w:rPr>
        <w:t>attached hereto</w:t>
      </w:r>
      <w:r>
        <w:rPr/>
        <w:t xml:space="preserve"> as </w:t>
      </w:r>
      <w:r>
        <w:rPr>
          <w:b/>
          <w:bCs/>
        </w:rPr>
        <w:t>Exhibit 3</w:t>
      </w:r>
      <w:r>
        <w:rPr/>
        <w:t xml:space="preserve">, the vacation of that portion of the Plat affecting the lands described in </w:t>
      </w:r>
      <w:r>
        <w:rPr>
          <w:b/>
        </w:rPr>
        <w:t>Exhibit 1</w:t>
      </w:r>
      <w:r>
        <w:rPr/>
        <w:t xml:space="preserve"> will not affect the ownership or right of convenient access of any person owning any land in any other part of the Plat, other than the Duval County School Board</w:t>
      </w:r>
      <w:r>
        <w:rPr>
          <w:bCs/>
        </w:rPr>
        <w:t>(“DCSB”)</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2. </w:t>
        <w:tab/>
        <w:t xml:space="preserve">Vacation Approved; Replat Authorized.  </w:t>
      </w:r>
      <w:r>
        <w:rPr/>
        <w:t xml:space="preserve">Vacation of that portion of the Plat lying within the lands described in </w:t>
      </w:r>
      <w:r>
        <w:rPr>
          <w:b/>
        </w:rPr>
        <w:t>Exhibit 1</w:t>
      </w:r>
      <w:r>
        <w:rPr/>
        <w:t xml:space="preserve">, including without limitation, all platted roads that have not been opened, and which have not become highways suitable for the traveling public, is hereby approved and a replat of said lands into the Northwood Regional Activity Center is hereby authorized.  According to Section 177.101(5), Florida Statutes, this resolution shall have the effect of vacating all streets and alleys located within the lands described in </w:t>
      </w:r>
      <w:r>
        <w:rPr>
          <w:b/>
          <w:bCs/>
        </w:rPr>
        <w:t>Exhibit 1</w:t>
      </w:r>
      <w:r>
        <w:rPr/>
        <w:t xml:space="preserve"> that have not become necessary for use by the traveling public.  Such vacation shall not become effective until a certified copy of this resolution and the easement or agreement referenced in </w:t>
      </w:r>
      <w:r>
        <w:rPr>
          <w:b/>
        </w:rPr>
        <w:t>Section 3</w:t>
      </w:r>
      <w:r>
        <w:rPr/>
        <w:t xml:space="preserve"> below, have both been filed with the Office of the Clerk of the Circuit Court and duly recorded in the public records of Duval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3.  </w:t>
        <w:tab/>
        <w:t xml:space="preserve">Conditions.  </w:t>
      </w:r>
      <w:r>
        <w:rPr>
          <w:bCs/>
        </w:rPr>
        <w:t xml:space="preserve">SS Investment Group, LLC shall grant an easement to or enter into an agreement with the Duval County School Board, granting temporary access over its land to ensure that land abutting the Northwood Regional Activity Center and owned by the DCSB maintains suitable legal access to a public right-of-way upon vacation of the platted right-of-way which will occur on the effective date of this resolution. Said easement or agreement shall be subject to approval by the DCSB and shall provide that it will automatically terminate upon construction of the proposed right-of-way in the Northwood Regional Activity Center that will provide the DCSB with ingress and egress to its land over a public right-of-way.  Until such time as the proposed roadway for the Northwood Regional Activity Center is completed, in accordance with the provisions of Chapter 654, Ordinance Code, the DCSB will have convenient access to its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 xml:space="preserve">Effective Date.  </w:t>
      </w:r>
      <w:r>
        <w:rPr>
          <w:bCs/>
        </w:rPr>
        <w:t xml:space="preserve">The vacation of that portion of the Plat identified in </w:t>
      </w:r>
      <w:r>
        <w:rPr>
          <w:b/>
          <w:bCs/>
        </w:rPr>
        <w:t>Exhibit 1</w:t>
      </w:r>
      <w:r>
        <w:rPr>
          <w:bCs/>
        </w:rPr>
        <w:t xml:space="preserve"> shall become effective </w:t>
      </w:r>
      <w:r>
        <w:rPr/>
        <w:t xml:space="preserve">only after </w:t>
      </w:r>
      <w:r>
        <w:rPr>
          <w:bCs/>
        </w:rPr>
        <w:t xml:space="preserve">an easement or temporary access agreement is granted to the benefit of the DCSB, and this Resolution </w:t>
      </w:r>
      <w:r>
        <w:rPr/>
        <w:t xml:space="preserve">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 xml:space="preserve">/s/ Shannon K. Eller__________ </w:t>
      </w:r>
    </w:p>
    <w:p>
      <w:pPr>
        <w:pStyle w:val="Normal"/>
        <w:spacing w:lineRule="atLeast" w:line="450"/>
        <w:rPr/>
      </w:pPr>
      <w:r>
        <w:rPr/>
        <w:t>Office of General Counsel</w:t>
      </w:r>
    </w:p>
    <w:p>
      <w:pPr>
        <w:pStyle w:val="Normal"/>
        <w:spacing w:lineRule="atLeast" w:line="450"/>
        <w:rPr/>
      </w:pPr>
      <w:r>
        <w:rPr/>
        <w:t>Legislation Prepared by:  Brenda B. Ezell</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Times New Roman" w:hAnsi="Times New Roman;Times New Roman" w:cs="Times New Roman;Times New Roman"/>
      <w:sz w:val="24"/>
      <w:szCs w:val="24"/>
    </w:rPr>
  </w:style>
  <w:style w:type="paragraph" w:styleId="DocID">
    <w:name w:val="DocID"/>
    <w:basedOn w:val="Footer"/>
    <w:qFormat/>
    <w:pPr>
      <w:tabs>
        <w:tab w:val="clear" w:pos="4320"/>
        <w:tab w:val="clear" w:pos="8640"/>
      </w:tabs>
    </w:pPr>
    <w:rPr>
      <w:rFonts w:ascii="Times New Roman;Times New Roman" w:hAnsi="Times New Roman;Times New Roman" w:cs="Times New Roman;Times New Roman"/>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9:00Z</dcterms:created>
  <dc:creator>TeresaK</dc:creator>
  <dc:description/>
  <cp:keywords/>
  <dc:language>en-US</dc:language>
  <cp:lastModifiedBy> </cp:lastModifiedBy>
  <cp:lastPrinted>2007-03-26T16:45:00Z</cp:lastPrinted>
  <dcterms:modified xsi:type="dcterms:W3CDTF">2007-04-10T12:29:00Z</dcterms:modified>
  <cp:revision>4</cp:revision>
  <dc:subject/>
  <dc:title>Introduced by :</dc:title>
</cp:coreProperties>
</file>